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14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3232-39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18 сентябр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Лабутина Петра Михайл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4.08.2024 в 01 час. 30 мин. в г. Когалыме ул. Дружбы Народов д. 32, Лабутин П.М.,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Лабутин П.М. </w:t>
      </w:r>
      <w:r>
        <w:rPr>
          <w:sz w:val="27"/>
          <w:szCs w:val="27"/>
        </w:rPr>
        <w:t>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в связи с чем на основании ч. 2 ст. 25.1 КоАП РФ, правовой позиции, изложенной в п. 6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7060 об административном правонарушении от 04.08.2024 г., в котором изложены обстоятельства совершения Лабутиным П.М. административного правонарушения, предусмотренного ч.1 ст.12.8 КоАП РФ, с данным протоколом он ознакомлен, Лабутину П.М. разъяснены права, предусмотренные ст. 25.1 КоАП РФ и ст. 51 Конституции РФ (л.д. 3); протокол 86 ВХ 007143 об отстранении от управления транспортным средством от 04.08.2024 (л.д. 4); акт 86 ГП №052363 освидетельствования на состояние алкогольного опьянения от 04.08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Лабутина П.М.</w:t>
      </w:r>
      <w:r>
        <w:rPr>
          <w:sz w:val="27"/>
          <w:szCs w:val="27"/>
        </w:rPr>
        <w:t xml:space="preserve"> установлено состояние опьянения результат – 0,708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Лабутин П.М. согласился, о чем указал в акте (л.д. 5-6);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 (л.д. 7); письменное объяснение Лабутина П.М. от 04.08.2024 (л.д. 8); справку Врио начальника Госавтоинспекции об отсутствии в действиях Лабутина П.М. уголовно наказуемого деяния (л.д. 9); копию водительского удостоверения на имя Лабутина П.М. (л.д. 10); </w:t>
      </w:r>
      <w:r>
        <w:rPr>
          <w:sz w:val="27"/>
          <w:szCs w:val="27"/>
        </w:rPr>
        <w:t>рапорт ИДПС ОВ ДПС ГИБДД ОМВД России по г. Когалыму от 04.08.2024 который содержит сведения аналогичные протоколу об административном правонарушении (л.д. 11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Лабутина П.М.</w:t>
      </w:r>
      <w:r>
        <w:rPr>
          <w:sz w:val="27"/>
          <w:szCs w:val="27"/>
        </w:rPr>
        <w:t xml:space="preserve"> (л.д. 15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Лабутиным П.М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Лабутина П.М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Лабутина П.М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абутина Петра Михайл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67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  <w:tab/>
        <w:tab/>
        <w:t xml:space="preserve">                                                </w:t>
        <w:tab/>
        <w:t xml:space="preserve">               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